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威海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北洋集团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报  名  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363"/>
        <w:gridCol w:w="1364"/>
        <w:gridCol w:w="1364"/>
        <w:gridCol w:w="1351"/>
        <w:gridCol w:w="12"/>
        <w:gridCol w:w="1553"/>
        <w:gridCol w:w="1610"/>
      </w:tblGrid>
      <w:tr>
        <w:trPr>
          <w:trHeight w:val="628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电子彩照</w:t>
            </w:r>
          </w:p>
        </w:tc>
      </w:tr>
      <w:tr>
        <w:trPr>
          <w:trHeight w:val="593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证书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经历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全日制教育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在职教育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习 （高中起） 及 工 作 简 历</w:t>
            </w:r>
          </w:p>
        </w:tc>
      </w:tr>
      <w:tr>
        <w:trPr>
          <w:trHeight w:val="72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专业、单位及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、处分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岗位及岗位工作简要描述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知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bookmarkStart w:id="0" w:name="_Hlk38034218"/>
            <w:bookmarkEnd w:id="0"/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描述对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岗位的认识、优势、上岗后工作计划思路、具体目标与落实措施、本人与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岗位存在的差距及弥补措施等内容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  <w:bookmarkStart w:id="1" w:name="_Hlk38034218"/>
            <w:bookmarkStart w:id="2" w:name="_Hlk38034218"/>
            <w:bookmarkEnd w:id="2"/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可附个人简历。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4T11:47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BBAC28EE8421692FDE708A9F81887</vt:lpwstr>
  </property>
  <property fmtid="{D5CDD505-2E9C-101B-9397-08002B2CF9AE}" pid="3" name="KSOProductBuildVer">
    <vt:lpwstr>2052-11.8.2.7978</vt:lpwstr>
  </property>
</Properties>
</file>